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хнологическая карта уро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педагога:  </w:t>
      </w:r>
      <w:r>
        <w:rPr>
          <w:sz w:val="28"/>
          <w:szCs w:val="28"/>
        </w:rPr>
        <w:t>Ухина Татья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клас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КТ, 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 и автор учебника:</w:t>
      </w:r>
      <w:r>
        <w:rPr>
          <w:sz w:val="28"/>
          <w:szCs w:val="28"/>
        </w:rPr>
        <w:t xml:space="preserve"> Информатика и ИКТ 9 класс, Н.Угри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7"/>
          <w:szCs w:val="27"/>
          <w:shd w:fill="FFFFFF" w:val="clear"/>
        </w:rPr>
        <w:t>Арифметические операции в позиционных системах счи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усвоения новых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но-технические средства на уроке: </w:t>
      </w:r>
      <w:r>
        <w:rPr/>
        <w:t>компьютеры, проектор, эк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bCs/>
          <w:color w:val="000000"/>
          <w:sz w:val="28"/>
          <w:szCs w:val="28"/>
        </w:rPr>
        <w:t>развитие интересов и способностей  учащихся к информатике на основе изучения арифметических операций  в позиционных системах счис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осознанного, уважительного и доброжелательного отношения к другому человеку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целостного мировоззрения, соответствующего современному уровню развития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Style w:val="Dash041e0431044b0447043d044b0439char1"/>
          <w:sz w:val="28"/>
          <w:szCs w:val="28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Dash041e0431044b0447043d044b0439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Style w:val="Dash041e0431044b0447043d044b0439char1"/>
          <w:sz w:val="28"/>
          <w:szCs w:val="28"/>
        </w:rPr>
        <w:t>развитие представлений о числе и числовых системах; овладение навыками устных, письменных, инструментальных вы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913"/>
        <w:gridCol w:w="2721"/>
        <w:gridCol w:w="5103"/>
        <w:gridCol w:w="27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результа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инструм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стают, приветствуя уч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опреде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целеполаг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фиксирование индивидуального затруднения в пробном учебном действ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рганизует фронтальный опрос, задавая вопросы по материалу, изученному на предыдущем уроке: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Что такое система счисления?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кие группы делятся системы счисления?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Чем отличаются позиционные системы счисления от непозиционных?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Какие можете привести примеры позиционных и непозиционных систем счисления?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о основание, и какие цифры входят в алфавит десятичной, восьмеричной и шестнадцатеричной систем счисления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635</wp:posOffset>
                      </wp:positionH>
                      <wp:positionV relativeFrom="paragraph">
                        <wp:posOffset>266065</wp:posOffset>
                      </wp:positionV>
                      <wp:extent cx="1721485" cy="275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http://files.school-collection.edu.ru/dlrstore/58ada0e5-fc12-42b1-9978-7a583b483569/9_111.swf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5pt;height:216.7pt;mso-wrap-distance-left:9.05pt;mso-wrap-distance-right:9.05pt;mso-wrap-distance-top:0pt;mso-wrap-distance-bottom:0pt;margin-top:20.95pt;mso-position-vertical-relative:text;margin-left:5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http://files.school-collection.edu.ru/dlrstore/58ada0e5-fc12-42b1-9978-7a583b483569/9_111.swf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Учитель актуализирует знания учащихся, полученные в курсе математики, используя ЭОР №1. (Ресурс отображается на экран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задачу письменно  в  тетрад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Загадочная автобиография"</w:t>
            </w:r>
            <w:r>
              <w:rPr>
                <w:sz w:val="28"/>
                <w:szCs w:val="28"/>
              </w:rPr>
              <w:t>. В бумагах одного чудака математика найдена была его автобиография. Она начиналась следующими удивительными слова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окончил курс университета 44 лет от роду. Спустя год, 100-летним молодым человеком, я женился на 34-летней девушке. Незначительная разница в возрасте - всего 11 лет - способствовала тому, что мы жили общими интересами и мечтами. Спустя немного лет у меня была уже и маленькая семья из 10 детей. Жалованья я получал в месяц всего 200 рублей, из которых 1/10 приходилось отдавать сестре, так что мы с детьми жили на 130 руб. в месяц" и т. д. Чем объяснить странные противоречия в числах этого отрыв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Учащиеся отвечают на вопросы учител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Восстанавливают в памяти изученный в курсе математики материа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мыс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- структурирование знаний, построение речевого высказывания, знаково-символические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- поведение под по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мотив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наем, что существует несколько систем счисления. Мы пользуемся в повседневной жизни одной из позиционных систем счисления - десятичной. Мыс помощью нее можем производить простейшие арифметические операции. А как это делать в других позиционных системах счислен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мы узнаем с вами на урок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вопрос учителя:</w:t>
            </w:r>
          </w:p>
          <w:p>
            <w:pPr>
              <w:pStyle w:val="Normal"/>
              <w:spacing w:lineRule="auto" w:line="360"/>
              <w:jc w:val="center"/>
              <w:rPr>
                <w:rStyle w:val="C0"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C0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0"/>
                <w:i/>
                <w:sz w:val="28"/>
                <w:szCs w:val="28"/>
              </w:rPr>
              <w:t xml:space="preserve">Тема урока </w:t>
            </w:r>
            <w:r>
              <w:rPr>
                <w:bCs/>
                <w:sz w:val="28"/>
                <w:szCs w:val="28"/>
                <w:shd w:fill="FFFFFF" w:val="clear"/>
              </w:rPr>
              <w:t>Арифметические операции в позиционных системах счисления</w:t>
            </w:r>
            <w:r>
              <w:rPr>
                <w:sz w:val="28"/>
                <w:szCs w:val="28"/>
              </w:rPr>
              <w:t xml:space="preserve"> Учащиеся формулируют цель: </w:t>
            </w:r>
            <w:r>
              <w:rPr>
                <w:i/>
                <w:sz w:val="28"/>
                <w:szCs w:val="28"/>
              </w:rPr>
              <w:t>научиться выполнять арифметические операции в позиционных  системах счислени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целеполагание, пла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: постановка вопро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мыс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 и способов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объясняет новый материал, используя ЭОР; отвечает на вопросы учащихся.</w:t>
            </w:r>
          </w:p>
          <w:p>
            <w:pPr>
              <w:pStyle w:val="Normal"/>
              <w:spacing w:before="280" w:after="28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3"/>
              <w:jc w:val="center"/>
              <w:rPr/>
            </w:pPr>
            <w:r>
              <w:rPr>
                <w:sz w:val="28"/>
                <w:szCs w:val="28"/>
              </w:rPr>
              <w:t>Двоичная система счисления является стандартом при конструировании компьютеров, т.к. наиболее просто технически создать электронные схемы, работающие в двух устойчивых состояниях (0 и 1); просто выполняются арифметические действия; для выполнения логических операций можно применить алгебру логики.</w:t>
            </w:r>
          </w:p>
          <w:p>
            <w:pPr>
              <w:pStyle w:val="Normal"/>
              <w:spacing w:before="280" w:after="28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СС используется для организации машинных операций по преобразованию информации, десятичная – для ввода и вывода информации, восьмеричная и шестнадцатеричная – для составления программ на языке машинных кодов для более короткой и удобной записи двоичных кодов.</w:t>
            </w:r>
          </w:p>
          <w:p>
            <w:pPr>
              <w:pStyle w:val="Normal"/>
              <w:spacing w:before="280" w:after="280"/>
              <w:ind w:firstLine="13"/>
              <w:jc w:val="center"/>
              <w:rPr/>
            </w:pPr>
            <w:r>
              <w:rPr>
                <w:sz w:val="28"/>
                <w:szCs w:val="28"/>
              </w:rPr>
              <w:t xml:space="preserve">Арифметические операции во всех позиционных СС выполняются по одним и тем же правилам. Важно помнить алфавит СС: 2-я – 0, 1; 8-я – 0 – 7; 16-я – 0 – 9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полнении разряда, когда величина числа становится равной или большей основания, производится перенос в старший разряд при сложении и заём из старшего разряда при вычитании. Величина переноса в следующий разряд при сложении и заём из старшего разряда при вычитании определяется величиной основания системы счисления: в 2-й СС – основанием 2, в 8-й – 8, в 16-й – 16.</w:t>
            </w:r>
          </w:p>
          <w:p>
            <w:pPr>
              <w:pStyle w:val="Normal"/>
              <w:spacing w:before="280" w:after="28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операции вычитания всегда из большего по абсолютной величине числа вычитается меньшее и ставится соответствующий знак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операции умножения множимое последовательно умножается на очередную цифру множ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слушают объяснение нового материала, задают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ланирование, прогнозирова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fcior.edu.ru/card/12968/arifmeticheskie-operacii-v-pozicionnyh-sistemah-schisleniya.html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редлагает учащимся выполнить практическую работу за компьютерами. В процессе выполнения работы учащимися, учитель работает индивидуально с учащимися при возникновении у них затруднени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Учащиеся выполняют практическую рабо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остановка вопросов, инициативное сотрудничество. Аргументация своего мнения и позиции в коммуникации; учёт разных м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ланирование, прогноз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оценивание усваемого содерж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fcior.edu.ru/card/3994/arifmeticheskie-operacii-v-pozicionnyh-sistemah-schisleniya.html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рганизация первич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опреде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дведение итогов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ефлек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дет вопросы учащимс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 Какую тему мы изучили на уроке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 Какие сведения о позиционных системах счисления вы узнали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 Какие трудности вы испытывали припроведении арифметических операций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на урок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ньте свои дневники и запишите 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ают ответы на вопрос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сновные позиции нового материала и как они их усвои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 свою деятельность, оценивают степень освоения материал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рефлексия способов и условий действия; контроль и оценка процесса и результатов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оценка; адекватное понимания причин успеха или неуспеха в УД; следование в поведении моральным нормам и этическим требования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выражение своих мыслей полно и точно; формулирование и аргументация своего мнения, учёт разных мн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chool-collection.edu.ru/catalog/res/58ada0e5-fc12-42b1-9978-7a583b483569/?from=e3ea83ed-f9a4-43e3-843b-0116c5e3e034&amp;interface=teacher&amp;class=51&amp;subject=19&amp;rub_guid[]=e3ea83ed-f9a4-43e3-843b-0116c5e3e034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нформационные ресурсы, используемые на уроке: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7">
        <w:r>
          <w:rPr>
            <w:rStyle w:val="InternetLink"/>
            <w:sz w:val="28"/>
            <w:szCs w:val="28"/>
          </w:rPr>
          <w:t>Арифметические операции в позиционных системах счисления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360"/>
        <w:ind w:left="0" w:hanging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Арифметичекие операции в позиционных СС</w:t>
        </w:r>
      </w:hyperlink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EE" w:val="clear"/>
        </w:rPr>
        <w:t>Выполнение арифметических операций в P-ичных системах счисления</w:t>
      </w:r>
      <w:r>
        <w:rPr>
          <w:rFonts w:cs="Tahoma" w:ascii="Tahoma" w:hAnsi="Tahoma"/>
          <w:color w:val="000000"/>
          <w:shd w:fill="FFFFEE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360"/>
        <w:ind w:left="0" w:hanging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Арифметические операции в позиционных СС</w:t>
        </w:r>
      </w:hyperlink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EE" w:val="clear"/>
        </w:rPr>
        <w:t>Практические задания на умение производить арифметические операции и P-ичных системах счисления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8"/>
      <w:szCs w:val="18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8ada0e5-fc12-42b1-9978-7a583b483569/9_111.swf" TargetMode="External"/><Relationship Id="rId3" Type="http://schemas.openxmlformats.org/officeDocument/2006/relationships/hyperlink" Target="http://files.school-collection.edu.ru/dlrstore/58ada0e5-fc12-42b1-9978-7a583b483569/9_111.swf" TargetMode="External"/><Relationship Id="rId4" Type="http://schemas.openxmlformats.org/officeDocument/2006/relationships/hyperlink" Target="http://www.fcior.edu.ru/card/12968/arifmeticheskie-operacii-v-pozicionnyh-sistemah-schisleniya.html" TargetMode="External"/><Relationship Id="rId5" Type="http://schemas.openxmlformats.org/officeDocument/2006/relationships/hyperlink" Target="http://www.fcior.edu.ru/card/3994/arifmeticheskie-operacii-v-pozicionnyh-sistemah-schisleniya.html" TargetMode="External"/><Relationship Id="rId6" Type="http://schemas.openxmlformats.org/officeDocument/2006/relationships/hyperlink" Target="http://school-collection.edu.ru/catalog/res/58ada0e5-fc12-42b1-9978-7a583b483569/?from=e3ea83ed-f9a4-43e3-843b-0116c5e3e034&amp;interface=teacher&amp;class=51&amp;subject=19&amp;rub_guid%5B%5D=e3ea83ed-f9a4-43e3-843b-0116c5e3e034" TargetMode="External"/><Relationship Id="rId7" Type="http://schemas.openxmlformats.org/officeDocument/2006/relationships/hyperlink" Target="http://files.school-collection.edu.ru/dlrstore/58ada0e5-fc12-42b1-9978-7a583b483569/9_111.swf" TargetMode="External"/><Relationship Id="rId8" Type="http://schemas.openxmlformats.org/officeDocument/2006/relationships/hyperlink" Target="http://www.fcior.edu.ru/card/12968/arifmeticheskie-operacii-v-pozicionnyh-sistemah-schisleniya.html" TargetMode="External"/><Relationship Id="rId9" Type="http://schemas.openxmlformats.org/officeDocument/2006/relationships/hyperlink" Target="http://www.fcior.edu.ru/card/3994/arifmeticheskie-operacii-v-pozicionnyh-sistemah-schisleniy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7:00Z</dcterms:created>
  <dc:creator>User</dc:creator>
  <dc:description/>
  <cp:keywords/>
  <dc:language>en-US</dc:language>
  <cp:lastModifiedBy>User</cp:lastModifiedBy>
  <dcterms:modified xsi:type="dcterms:W3CDTF">2014-11-27T14:02:00Z</dcterms:modified>
  <cp:revision>6</cp:revision>
  <dc:subject/>
  <dc:title>Технологическая карта урока </dc:title>
</cp:coreProperties>
</file>